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68575" cy="1233805"/>
                <wp:effectExtent l="0" t="0" r="0" b="0"/>
                <wp:wrapSquare wrapText="bothSides"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9210</wp:posOffset>
                </wp:positionH>
                <wp:positionV relativeFrom="page">
                  <wp:posOffset>0</wp:posOffset>
                </wp:positionV>
                <wp:extent cx="2568575" cy="1233805"/>
                <wp:effectExtent l="0" t="0" r="0" b="0"/>
                <wp:wrapSquare wrapText="bothSides"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0pt;mso-position-vertical-relative:page;margin-left:20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38420</wp:posOffset>
                </wp:positionH>
                <wp:positionV relativeFrom="page">
                  <wp:posOffset>0</wp:posOffset>
                </wp:positionV>
                <wp:extent cx="2568575" cy="1233805"/>
                <wp:effectExtent l="0" t="0" r="0" b="0"/>
                <wp:wrapSquare wrapText="bothSides"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0pt;mso-position-vertical-relative:page;margin-left:4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234440</wp:posOffset>
                </wp:positionV>
                <wp:extent cx="2568575" cy="1233805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1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97.2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1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69210</wp:posOffset>
                </wp:positionH>
                <wp:positionV relativeFrom="page">
                  <wp:posOffset>1234440</wp:posOffset>
                </wp:positionV>
                <wp:extent cx="2568575" cy="123380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97.2pt;mso-position-vertical-relative:page;margin-left:20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8420</wp:posOffset>
                </wp:positionH>
                <wp:positionV relativeFrom="page">
                  <wp:posOffset>1234440</wp:posOffset>
                </wp:positionV>
                <wp:extent cx="2568575" cy="123380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97.2pt;mso-position-vertical-relative:page;margin-left:4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2468880</wp:posOffset>
                </wp:positionV>
                <wp:extent cx="2568575" cy="12338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194.4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2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69210</wp:posOffset>
                </wp:positionH>
                <wp:positionV relativeFrom="page">
                  <wp:posOffset>2468880</wp:posOffset>
                </wp:positionV>
                <wp:extent cx="2568575" cy="123380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194.4pt;mso-position-vertical-relative:page;margin-left:20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38420</wp:posOffset>
                </wp:positionH>
                <wp:positionV relativeFrom="page">
                  <wp:posOffset>2468880</wp:posOffset>
                </wp:positionV>
                <wp:extent cx="2568575" cy="123380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194.4pt;mso-position-vertical-relative:page;margin-left:4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3703320</wp:posOffset>
                </wp:positionV>
                <wp:extent cx="2568575" cy="123380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291.6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69210</wp:posOffset>
                </wp:positionH>
                <wp:positionV relativeFrom="page">
                  <wp:posOffset>3703320</wp:posOffset>
                </wp:positionV>
                <wp:extent cx="2568575" cy="123380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291.6pt;mso-position-vertical-relative:page;margin-left:20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38420</wp:posOffset>
                </wp:positionH>
                <wp:positionV relativeFrom="page">
                  <wp:posOffset>3703320</wp:posOffset>
                </wp:positionV>
                <wp:extent cx="2568575" cy="123380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291.6pt;mso-position-vertical-relative:page;margin-left:4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4937760</wp:posOffset>
                </wp:positionV>
                <wp:extent cx="2568575" cy="1233805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388.8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69210</wp:posOffset>
                </wp:positionH>
                <wp:positionV relativeFrom="page">
                  <wp:posOffset>4937760</wp:posOffset>
                </wp:positionV>
                <wp:extent cx="2568575" cy="123380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388.8pt;mso-position-vertical-relative:page;margin-left:20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38420</wp:posOffset>
                </wp:positionH>
                <wp:positionV relativeFrom="page">
                  <wp:posOffset>4937760</wp:posOffset>
                </wp:positionV>
                <wp:extent cx="2568575" cy="1233805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388.8pt;mso-position-vertical-relative:page;margin-left:4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6172200</wp:posOffset>
                </wp:positionV>
                <wp:extent cx="2568575" cy="1233805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486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69210</wp:posOffset>
                </wp:positionH>
                <wp:positionV relativeFrom="page">
                  <wp:posOffset>6172200</wp:posOffset>
                </wp:positionV>
                <wp:extent cx="2568575" cy="1233805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486pt;mso-position-vertical-relative:page;margin-left:20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38420</wp:posOffset>
                </wp:positionH>
                <wp:positionV relativeFrom="page">
                  <wp:posOffset>6172200</wp:posOffset>
                </wp:positionV>
                <wp:extent cx="2568575" cy="1233805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486pt;mso-position-vertical-relative:page;margin-left:4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7406640</wp:posOffset>
                </wp:positionV>
                <wp:extent cx="2568575" cy="1233805"/>
                <wp:effectExtent l="0" t="0" r="0" b="0"/>
                <wp:wrapSquare wrapText="bothSides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583.2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69210</wp:posOffset>
                </wp:positionH>
                <wp:positionV relativeFrom="page">
                  <wp:posOffset>7406640</wp:posOffset>
                </wp:positionV>
                <wp:extent cx="2568575" cy="1233805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583.2pt;mso-position-vertical-relative:page;margin-left:20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38420</wp:posOffset>
                </wp:positionH>
                <wp:positionV relativeFrom="page">
                  <wp:posOffset>7406640</wp:posOffset>
                </wp:positionV>
                <wp:extent cx="2568575" cy="1233805"/>
                <wp:effectExtent l="0" t="0" r="0" b="0"/>
                <wp:wrapSquare wrapText="bothSides"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583.2pt;mso-position-vertical-relative:page;margin-left:4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8641080</wp:posOffset>
                </wp:positionV>
                <wp:extent cx="2568575" cy="1233805"/>
                <wp:effectExtent l="0" t="0" r="0" b="0"/>
                <wp:wrapSquare wrapText="bothSides"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6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680.4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69210</wp:posOffset>
                </wp:positionH>
                <wp:positionV relativeFrom="page">
                  <wp:posOffset>8641080</wp:posOffset>
                </wp:positionV>
                <wp:extent cx="2568575" cy="1233805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680.4pt;mso-position-vertical-relative:page;margin-left:20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38420</wp:posOffset>
                </wp:positionH>
                <wp:positionV relativeFrom="page">
                  <wp:posOffset>8641080</wp:posOffset>
                </wp:positionV>
                <wp:extent cx="2568575" cy="1233805"/>
                <wp:effectExtent l="0" t="0" r="0" b="0"/>
                <wp:wrapSquare wrapText="bothSides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344930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7.15pt;mso-wrap-distance-left:0pt;mso-wrap-distance-right:0pt;mso-wrap-distance-top:0pt;mso-wrap-distance-bottom:0pt;margin-top:680.4pt;mso-position-vertical-relative:page;margin-left:4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344930"/>
                            <wp:effectExtent l="0" t="0" r="0" b="0"/>
                            <wp:docPr id="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4:07Z</dcterms:created>
  <dc:creator>Bill Lee</dc:creator>
  <dc:description/>
  <dc:language>en-US</dc:language>
  <cp:lastModifiedBy>Bill Lee</cp:lastModifiedBy>
  <dcterms:modified xsi:type="dcterms:W3CDTF">2015-12-28T12:15:16Z</dcterms:modified>
  <cp:revision>1</cp:revision>
  <dc:subject/>
  <dc:title/>
</cp:coreProperties>
</file>